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6"/>
        <w:gridCol w:w="2020"/>
        <w:gridCol w:w="4111"/>
        <w:gridCol w:w="1276"/>
        <w:gridCol w:w="1564"/>
      </w:tblGrid>
      <w:tr>
        <w:trPr>
          <w:trHeight w:val="1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  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（湯）麵、滷豆干、貢丸湯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花饅頭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、蒸蛋、滷雞肉、營養青菜、味噌豆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瓜粥、魚鬆、煎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番茄義大利麵（番茄醬、洋蔥、絞肉、蘑菇）、青菜豆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饅頭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煎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穀飯、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紅蘿蔔炒蛋、營養青菜、紅燒魚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香菇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甜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滷梅花豬、滷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營養青菜、冬瓜雞肉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機餅乾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鍋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滷肉飯、魚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滷蛋、蘿蔔排骨湯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糯米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芋頭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米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水餃（絞肉、高麗菜、玉米、韭菜等）、青菜豆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豆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蘿蔔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紅燒魚、菜脯蛋、營養青菜、紫菜蛋花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瘦肉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小籠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米、魚鬆、蛋、小黃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芽菜、味噌豆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豬肉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饅頭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法國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蛋炒飯、鮮魚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奶起司餅乾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海鮮飯湯、滷油豆腐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煎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營養青菜、紅燒魚、菜脯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味噌豆腐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豆薏仁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米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（湯）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滷豆干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煎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穀飯、營養青菜、蒸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雞肉、冬瓜魚丸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吻仔魚粥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滷蛋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黑糖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（湯）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滷豆干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糯米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蘿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營養青菜、玉米蛋、梅干肉、蘿蔔排骨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米苔目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穀飯、營養青菜、蒸蛋、紅燒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紫菜小魚乾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骨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煎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番茄義大利麵（番茄醬、洋蔥、絞肉、蘑菇）、冬瓜排骨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滷肉飯、魚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滷蛋、冬瓜魚丸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豬肉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C8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餅乾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鍋貼、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、蒸蛋、滷雞肉、營養青菜、海帶味噌湯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機餅乾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水餃（絞肉、高麗菜、玉米、韭菜等）、青菜豆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豆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蔬菜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麵、醡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肉燥乾麵、豆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韭菜、蘿蔔魚丸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喜瑞兒、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紅蘿蔔馬鈴薯雞肉咖哩、蔬菜蛋腐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甜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麥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蔬菜粥、滷蛋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煎包、豆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海鮮飯湯、滷豆干、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奶起司餅乾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瓜粥、魚鬆、煎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白米飯、營養青菜、玉米蛋、梅干肉、蘿蔔排骨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芽粄條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饅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穀飯、營養青菜、蒜味豬肉片、洋蔥蛋、冬瓜雞肉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骨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沙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鴨肉冬粉、滷蛋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豆薏仁湯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波蘿麵包、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錦蛋炒飯、鮮魚湯、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豬肉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抓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20:00Z</dcterms:created>
  <dc:creator>winnie</dc:creator>
  <dc:description/>
  <cp:keywords/>
  <dc:language>en-US</dc:language>
  <cp:lastModifiedBy>winnie</cp:lastModifiedBy>
  <dcterms:modified xsi:type="dcterms:W3CDTF">2021-08-30T03:32:00Z</dcterms:modified>
  <cp:revision>3</cp:revision>
  <dc:subject/>
  <dc:title/>
</cp:coreProperties>
</file>