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4640" cy="9877425"/>
            <wp:effectExtent l="0" t="0" r="0" b="0"/>
            <wp:docPr id="1" name="圖片 1" descr="https://www.cdc.gov.tw/Uploads/Files/7aab8f06-6826-4ad0-8f99-73497e5659f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ttps://www.cdc.gov.tw/Uploads/Files/7aab8f06-6826-4ad0-8f99-73497e5659f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645910" cy="9933305"/>
            <wp:effectExtent l="0" t="0" r="0" b="0"/>
            <wp:docPr id="2" name="圖片 2" descr="https://www.cdc.gov.tw/Uploads/Files/4004a4d2-2441-4d3e-b65f-18e7c332a2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https://www.cdc.gov.tw/Uploads/Files/4004a4d2-2441-4d3e-b65f-18e7c332a27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6645910" cy="9310370"/>
            <wp:effectExtent l="0" t="0" r="0" b="0"/>
            <wp:docPr id="3" name="圖片 3" descr="https://www.cdc.gov.tw/Uploads/Files/062e7d8b-0a7f-4a1b-b0a2-3321c03679d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https://www.cdc.gov.tw/Uploads/Files/062e7d8b-0a7f-4a1b-b0a2-3321c03679d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e11f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11f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4:00Z</dcterms:created>
  <dc:creator>Microsoft 帳戶</dc:creator>
  <dc:description/>
  <dc:language>en-US</dc:language>
  <cp:lastModifiedBy>Microsoft 帳戶</cp:lastModifiedBy>
  <cp:lastPrinted>2022-07-11T02:19:00Z</cp:lastPrinted>
  <dcterms:modified xsi:type="dcterms:W3CDTF">2022-07-11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